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нят: 07.06.2000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ата вступления акта в силу: 01.10.2000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: ПАЭ, 2000, 40, 346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ы изменения согласно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32, 190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03.2002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18.04.2002 – 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АЭ 2002, 14, 336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6.2002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7.2002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АЭ, 2002, 17, 375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 706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01.08.2002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АЭ, 2003, 4, 387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>. 709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01.09.2002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102, 601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11.2002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01.03.2003 –перевод изменений – Лиза </w:t>
      </w:r>
      <w:r>
        <w:rPr>
          <w:rFonts w:cs="Times New Roman" w:ascii="Times New Roman" w:hAnsi="Times New Roman"/>
          <w:color w:val="000000"/>
          <w:sz w:val="18"/>
          <w:szCs w:val="18"/>
        </w:rPr>
        <w:t>Таммер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3, 88, 591,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.12.2003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01.01.2004 –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, 30, 205, принят 14.04.2004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07.05.2004 – перевод изменений – Лиза </w:t>
      </w:r>
      <w:r>
        <w:rPr>
          <w:rFonts w:cs="Times New Roman" w:ascii="Times New Roman" w:hAnsi="Times New Roman"/>
          <w:color w:val="000000"/>
          <w:sz w:val="18"/>
          <w:szCs w:val="18"/>
        </w:rPr>
        <w:t>Таммер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, 21, 162, принят 20.04.2006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6.2006 – перевод изменений – ESTLEX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езидента Республики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ня 2000 г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39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ОН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АВТОМОБИЛЬНЫХ ПЕРЕВОЗКА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 7 июня 2000 год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2000, 54, 346)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1. ОБЩИЕ ПОЛОЖЕНИЯ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Сфера, регулируемая законо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 и международных автомобильных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перевозок, осуществляемых Силами оборо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3)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К административному производству, предусмотренному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настоящим Законом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меняются положения Закона об административном производстве (ПАЭ, 2002, 5, 354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 учетом особенностей, установленных настоящим Закон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6, в действии с 01.08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Понят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м Законе применяются следующие понят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 пассажиров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ми средствами, предназначенными для этой цели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в себя также передвижение транспортных средст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ассажиров или грузов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е автомобильные перевозки - это доставка пассажиро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зов, за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зчик получает вознаграждение в люб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мобильные перевозки, организуемые за собственный счет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ажир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грузов, за которую перевозчик 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вознаграждения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пассажиров или грузов в пределах Эстони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ов или грузов с пересечением государственной границы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й лицензию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ок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каза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ерческо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АЭ, 1995, 24-27, 355; 1998, 60-64, 1500; 1999, 15, 355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55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1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60; 46, 596; 2000, 6, 907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, 172; 32, 303; 49,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5; 48, 373; 2001, 41, 185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1, 56, 332 и 336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1,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, 532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Э, 2002, 4, 565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3, 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рчес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лицо, включенное на основании закона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регистр, в случае организации автомобильных перевозок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счет - также единица местного самоуправле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1.03.2002, в действии с 18.04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2.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ТНЫЕ АВТОМОБИЛЬНЫЕ ПЕРЕВОЗ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Общи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Положения настоящей главы применяются в отно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>плат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ходя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бственности перевозчиков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аренду автомобилями или автопоездами, регистровая масс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превышает 3500 килограмм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2) Вопросы, связанные с платными пассажирскими автомобильным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ками, регулируются Законом об общественном транспорт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ПАЭ, 2000, 14, 58; 2001, 16, 85; 2002, 14, 336, 17, 375; 2003, 4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87; RT I 2002, 110, 654; 2003, 20, 116; 58, 387; 71, 471; 88, 589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опросы, связанные с платными пассажирскими автомобильными перевозкам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егулируются также в случаях, указанных в статьях 21, 27 и 28 настояще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4. Лицензия на осуществлени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лат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обильных перевозок и карточк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е 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ю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 транспортного средств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Лицензия на осуществление платных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окумент, удостоверяющий право его владельца на организаци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х автомобильных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выдаваемый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е средство,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 Лицензия на осуществление платных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автомобильных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лат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 платных автомобильных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лат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их характером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ок. Перечень таких перевозок устанавливает министр экономики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Требования, предъявляемые к соискателям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льцам лицензий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ных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статьей 6 настоящего 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видом деятельности владельца лиценз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быть 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я деятельность в сфере транспорта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6, в действии с 01.08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существление перевозок лицо, которое организу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также несколько лиц, ответств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существлен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 может быть сам перевозчик - физическое лиц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случае смены ответственного за осуществление перевозок лица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ец лицензии должен назначить новое ответственное лицо и уведомить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этом орган, выдавший лицензию, в течение 30 календарных дней, представив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у одновременно указанные в пунктах 5 и 6 части 1 статьи 13 настоящего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документы о назначении лица и его профессиональной компетентност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может временно, но в течение не боле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года, осуществлять деятельность без лица, ответственного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длитель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стью или смертью названного лиц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(5) Соискатель лицензии или ее владелец должен соответств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требованиям о безупречной </w:t>
      </w:r>
      <w:r>
        <w:rPr>
          <w:color w:val="000000"/>
          <w:sz w:val="18"/>
          <w:szCs w:val="18"/>
        </w:rPr>
        <w:t>репутации.Репутаци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соискателя или владель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лицензии считается безупречной, если лицо в связи </w:t>
      </w:r>
      <w:r>
        <w:rPr>
          <w:color w:val="000000"/>
          <w:sz w:val="18"/>
          <w:szCs w:val="18"/>
        </w:rPr>
        <w:t>с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ранее осуществлявше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хозяйственной деятельностью не подвергалось наказанию более чем за од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оступок или преступление в налоговой, таможенной сфере, сфере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отребителей или регулирования рабочего времени и времени отдыха ли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за организацию перевозок без лицензии, карточки на транспортное сре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или разрешение на перевозку груза, </w:t>
      </w:r>
      <w:r>
        <w:rPr>
          <w:color w:val="000000"/>
          <w:sz w:val="18"/>
          <w:szCs w:val="18"/>
        </w:rPr>
        <w:t>предусмотренных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настоящим закон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бо за нарушение порядка представления данных в государственный регистр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пут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искателя или владельц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пречно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, установленным частью 2 статьи 7 настоящего 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плат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иметь не менее че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лет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внутригосударстве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перевозок,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ся лицензией или ины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Финансово-хозяйственное состояние соискателе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владельцев лицензий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ных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считается соответствующим требованиям, если он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2 или 3 настояще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ж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положение позволяет нача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состояния за основу принимаютс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бухгалтерские отчеты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ских отчетов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принимаютс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х счетах, иные денежн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а также задолженности и кредиты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устойчивос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ой деятельности, и иное имущество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ы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ный капитал и иные расход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(4) Владелец лицензии должен иметь в отношении первого автомобиля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для </w:t>
      </w:r>
      <w:r>
        <w:rPr>
          <w:sz w:val="18"/>
          <w:szCs w:val="18"/>
        </w:rPr>
        <w:t>которого</w:t>
      </w:r>
      <w:r>
        <w:rPr>
          <w:rFonts w:cs="Courier New" w:ascii="Courier New" w:hAnsi="Courier New"/>
          <w:sz w:val="18"/>
          <w:szCs w:val="18"/>
        </w:rPr>
        <w:t xml:space="preserve"> он ходатайствует о получении карточки на транспортное средств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ли на которое эта карточка уже выдана, имущество на сумму не мене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0 000 крон, в отношении каждого последующего автомобиля эта сумм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лжна составлять не менее 80 000 крон. Для подтверждения налич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мущества владелец лицензии представляет органу, выдающему карточк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механическое транспортное средство, следующие документ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) перевозчик – юридическое лицо представляет утвержденны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ведения о состоянии своего имущества и обязательств, а также в случа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казателей, приведенном в части 3 статьи 14 Закона о бухгалтерском учет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(ПАЭ, 2004, 11, 600;RT I 2003, 88, 588) – заключение аудитора за </w:t>
      </w:r>
      <w:r>
        <w:rPr>
          <w:sz w:val="18"/>
          <w:szCs w:val="18"/>
        </w:rPr>
        <w:t>последний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год</w:t>
      </w:r>
      <w:r>
        <w:rPr>
          <w:sz w:val="18"/>
          <w:szCs w:val="18"/>
        </w:rPr>
        <w:t>.С</w:t>
      </w:r>
      <w:r>
        <w:rPr>
          <w:rFonts w:cs="Courier New" w:ascii="Courier New" w:hAnsi="Courier New"/>
          <w:sz w:val="18"/>
          <w:szCs w:val="18"/>
        </w:rPr>
        <w:t xml:space="preserve"> той же целью орган, выдающий карточки на транспортное средство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может признать или потребовать в качестве подтверждения </w:t>
      </w:r>
      <w:r>
        <w:rPr>
          <w:sz w:val="18"/>
          <w:szCs w:val="18"/>
        </w:rPr>
        <w:t>выданное</w:t>
      </w:r>
      <w:r>
        <w:rPr>
          <w:rFonts w:cs="Courier New" w:ascii="Courier New" w:hAnsi="Courier New"/>
          <w:sz w:val="18"/>
          <w:szCs w:val="18"/>
        </w:rPr>
        <w:t xml:space="preserve"> банко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ли иным наделенным соответствующими полномочиями учреждением подтвержд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или</w:t>
      </w:r>
      <w:r>
        <w:rPr>
          <w:sz w:val="18"/>
          <w:szCs w:val="18"/>
        </w:rPr>
        <w:t xml:space="preserve"> справку либо в виде гарантийного письма, либо подтверждение или справку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ную иным равнозначным способ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) перевозчик - физическое лицо представляет выданно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банком или иным наделенным соответствующими полномочиями учреждени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дтверждение или справку либо в виде гарантийного письма, либ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дтверждение или справку, выданную иным равнозначным способом. С той ж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целью перевозчик может представить утвержденные сведения о состоян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воего имущества и обязательств за последнее полугодие либо в случа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казателей, приведенном в части 3 статьи 14 Закона о бухгалтерском учете, –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заключен</w:t>
      </w:r>
      <w:r>
        <w:rPr>
          <w:sz w:val="18"/>
          <w:szCs w:val="18"/>
        </w:rPr>
        <w:t>ие ау</w:t>
      </w:r>
      <w:r>
        <w:rPr>
          <w:rFonts w:cs="Courier New" w:ascii="Courier New" w:hAnsi="Courier New"/>
          <w:sz w:val="18"/>
          <w:szCs w:val="18"/>
        </w:rPr>
        <w:t>дитора за последний год.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 Лицо, ответственное з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зо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(1) Лицо, ответственное за осуществление перевозок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лжно быть дееспособным лицом. Профессиональная компетентность лиц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лжна позволять организовать перевозку грузов, это лицо также нес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ответственность за организацию перевозок у владельца лицензии, </w:t>
      </w:r>
      <w:r>
        <w:rPr>
          <w:sz w:val="18"/>
          <w:szCs w:val="18"/>
        </w:rPr>
        <w:t>з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выполнение связанных с организацией перевозок требований </w:t>
      </w:r>
      <w:r>
        <w:rPr>
          <w:sz w:val="18"/>
          <w:szCs w:val="18"/>
        </w:rPr>
        <w:t>к</w:t>
      </w:r>
      <w:r>
        <w:rPr>
          <w:rFonts w:cs="Courier New" w:ascii="Courier New" w:hAnsi="Courier New"/>
          <w:sz w:val="18"/>
          <w:szCs w:val="18"/>
        </w:rPr>
        <w:t xml:space="preserve"> хозяйственн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еятельности, организации труда, оплате труда, организации таможенн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литики, регулированию рабочего времени и времени отдыха, за безопасность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дорожного движения, безопасность транспортного средства и охрану </w:t>
      </w:r>
      <w:r>
        <w:rPr>
          <w:sz w:val="18"/>
          <w:szCs w:val="18"/>
        </w:rPr>
        <w:t>окружающей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ы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ицо может быть ответственным за перевозки только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дного перевозчик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</w:rPr>
        <w:t>Репу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ответ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>безупре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>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верга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каз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сту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ытия </w:t>
      </w:r>
      <w:r>
        <w:rPr>
          <w:rFonts w:cs="Times New Roman" w:ascii="Times New Roman" w:hAnsi="Times New Roman"/>
          <w:color w:val="000000"/>
          <w:sz w:val="18"/>
          <w:szCs w:val="18"/>
        </w:rPr>
        <w:t>на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ш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течение двухлетнего периода времени оно не более двух раз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ргалось </w:t>
      </w:r>
      <w:r>
        <w:rPr>
          <w:rFonts w:cs="Times New Roman" w:ascii="Times New Roman" w:hAnsi="Times New Roman"/>
          <w:color w:val="000000"/>
          <w:sz w:val="18"/>
          <w:szCs w:val="18"/>
        </w:rPr>
        <w:t>наказ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ступ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18"/>
          <w:szCs w:val="18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18"/>
          <w:szCs w:val="18"/>
        </w:rPr>
        <w:t>професс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ю в </w:t>
      </w:r>
      <w:r>
        <w:rPr>
          <w:rFonts w:cs="Times New Roman" w:ascii="Times New Roman" w:hAnsi="Times New Roman"/>
          <w:color w:val="000000"/>
          <w:sz w:val="18"/>
          <w:szCs w:val="18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и </w:t>
      </w:r>
      <w:r>
        <w:rPr>
          <w:rFonts w:cs="Times New Roman" w:ascii="Times New Roman" w:hAnsi="Times New Roman"/>
          <w:color w:val="000000"/>
          <w:sz w:val="18"/>
          <w:szCs w:val="18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ш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но не обусловило своими действиями или бездействием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й, указанных в части 5 статьи 5 настоящего Закона, за которы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чик был подвергнут наказанию или же соответствующее наказани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чика считается погашенным;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18"/>
          <w:szCs w:val="18"/>
        </w:rPr>
        <w:t>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усло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во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ездейств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ейств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000000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ейств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ш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18"/>
          <w:szCs w:val="18"/>
        </w:rPr>
        <w:t>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усло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во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ездейств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выдавш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ен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пис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000000"/>
          <w:sz w:val="18"/>
          <w:szCs w:val="18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ш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 Лицо, ответственное за осуществление перевозок, считаетс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им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нном Министерство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и и коммуникаций учебном </w:t>
      </w:r>
      <w:r>
        <w:rPr>
          <w:rFonts w:cs="Times New Roman" w:ascii="Times New Roman" w:hAnsi="Times New Roman"/>
          <w:color w:val="000000"/>
          <w:sz w:val="18"/>
          <w:szCs w:val="18"/>
        </w:rPr>
        <w:t>за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ов для обучения лиц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чи </w:t>
      </w:r>
      <w:r>
        <w:rPr>
          <w:rFonts w:cs="Times New Roman" w:ascii="Times New Roman" w:hAnsi="Times New Roman"/>
          <w:color w:val="000000"/>
          <w:sz w:val="18"/>
          <w:szCs w:val="18"/>
        </w:rPr>
        <w:t>письменн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ого экзамена на данных курсах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лиц, ответственных за осуществлен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 проходить лица, занимавшиеся не менее пя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дав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ой экзамен на курсах, указанных в части 3 настоящей стать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вать </w:t>
      </w:r>
      <w:r>
        <w:rPr>
          <w:rFonts w:cs="Times New Roman" w:ascii="Times New Roman" w:hAnsi="Times New Roman"/>
          <w:color w:val="000000"/>
          <w:sz w:val="18"/>
          <w:szCs w:val="18"/>
        </w:rPr>
        <w:t>выпуск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ам, перечисленным в учебной программе вышеназванных курс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экономики и коммуникаций утвержда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еревозок, учебные программы курсов для их обучения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 свидетельства о прохождении курсов и перечень высших учеб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е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емых в них специальностей, выпускники котор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ения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положениям части 5 настоящей стать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3.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АВТОМОБИЛЬНЫЕ ПЕРЕВОЗКИ, ОРГАНИЗУЕМЫЕ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ЗА СОБСТВЕННЫЙ СЧ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Общи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ажир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ями, в которых вместе с местом для водителя имеется боле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 для сидения, а также организуемых за собственный сч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я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поезда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регистрова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которых превышает 3500 килограмм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ажир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зовых перевозок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счет должны быть соблюдены следующие требован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а основным видом деятельност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 которым перевозятся пассажиры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ы, является собственностью перевозчика или арендовано им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а или са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овых перевозок за собственный сч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ть соблюдены следующие дополнительные требован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бственностью перевозчика либо он продан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ен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да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у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а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 перевозчиком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 перемещается внутри предприятия или за его пределам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бственных нужд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9. Лицензия на осуществлени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втомобиль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зок, организуемых за собственный счет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карточка на транспортное средство, требуема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существления назван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внутригосударстве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 от перевозчика 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наличия лицензии или карточки на транспортное средств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международных автомобильных перевозок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мых за собственный счет, перевозчик должен иметь лицензи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 им механического транспортного средств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окумент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ьца на организацию </w:t>
      </w:r>
      <w:r>
        <w:rPr>
          <w:rFonts w:cs="Times New Roman" w:ascii="Times New Roman" w:hAnsi="Times New Roman"/>
          <w:color w:val="000000"/>
          <w:sz w:val="18"/>
          <w:szCs w:val="18"/>
        </w:rPr>
        <w:t>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перевозок за собственный счет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автомобильных перевозок, организуем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выдаваемый на основании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статьи лицензии документ, удостоверяющий пра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использовать транспортное средство, включен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перевозок, разрешенных согласно лиценз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ю которого выдана карточка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х международных автомобильных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 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 установленным частями 2 и 3 статьи 8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 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Требования, предъявляемые к соискателям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льцам лицензий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обильных перевозок, организуем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ый сч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 организуемых за собственный счет, должен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дит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сфер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с которой связаны названные перевоз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дит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обеспечить соблюдение следующих требований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1) осуществление автомобильных перевозок составля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только часть коммерческой деятельности предпринимателя, прич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сходы на осуществление перевозок покрываются за счет ин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оммерческой деятельности и счета за осуществление услуг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о осуществлению перевозок не выдаются</w:t>
      </w:r>
      <w:r>
        <w:rPr>
          <w:sz w:val="18"/>
          <w:szCs w:val="18"/>
        </w:rPr>
        <w:t>;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автомобильных перевозок не является основ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у названной деятельност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 Орган, выдающий лицензии, вправе до их выдачи потребова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, указанным в части 2 настоящей стать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4.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БИНИРОВАННЫЕ ПЕРЕВОЗ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. Общи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у настоящего Закона комбинированные перевозки 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е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ягач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прицеп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яга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зов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йнере длиной не менее 6,096 метра (20 футов), если перевозчи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е перевозок пользуется </w:t>
      </w:r>
      <w:r>
        <w:rPr>
          <w:rFonts w:cs="Times New Roman" w:ascii="Times New Roman" w:hAnsi="Times New Roman"/>
          <w:color w:val="000000"/>
          <w:sz w:val="18"/>
          <w:szCs w:val="18"/>
        </w:rPr>
        <w:t>шоссей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лугами железнодорожных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 на основании одного и того же сопроводительн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ачальным и конечным пунктами этапа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котором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морски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ом, должно составлять более 100 километров по прямой ли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до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д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рузки ближайшей железнодорожной станции или морского порта, 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этапом - отрезок дороги от пригодной для перегрузки гру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 до мес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уз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р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 </w:t>
      </w:r>
      <w:r>
        <w:rPr>
          <w:rFonts w:cs="Times New Roman" w:ascii="Times New Roman" w:hAnsi="Times New Roman"/>
          <w:color w:val="000000"/>
          <w:sz w:val="18"/>
          <w:szCs w:val="18"/>
        </w:rPr>
        <w:t>д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орта выгрузки на </w:t>
      </w:r>
      <w:r>
        <w:rPr>
          <w:rFonts w:cs="Times New Roman" w:ascii="Times New Roman" w:hAnsi="Times New Roman"/>
          <w:color w:val="000000"/>
          <w:sz w:val="18"/>
          <w:szCs w:val="18"/>
        </w:rPr>
        <w:t>нач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этапе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х перевозок не должна превышать 150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лометров по прямой ли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. Организация комбинирован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отправ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ее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Закона </w:t>
      </w:r>
      <w:r>
        <w:rPr>
          <w:rFonts w:cs="Times New Roman" w:ascii="Times New Roman" w:hAnsi="Times New Roman"/>
          <w:color w:val="000000"/>
          <w:sz w:val="18"/>
          <w:szCs w:val="18"/>
        </w:rPr>
        <w:t>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о положениям указанных частей не противоречи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ополуча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чном этапе перевозки доставить груз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бственный счет. Грузополучатель обязан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ый им в аренду, которым управляет работник грузополучателя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а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перевозки, может бы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у груза, указанного в статье 21 настоящего 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дите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пр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еревозка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указаны железнодорожн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железнодорожным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а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грузки, связанные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ским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ками. По завершении перевозок представитель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нодорож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дите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ую запись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 по налогам для транспортных средств, используем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х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5.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ЩЕНИЕ С ХОДАТАЙСТВОМ О ВЫДАЧЕ И ВЫДАЧА ЛИЦЕНЗИИ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ОСУЩЕСТВЛЕНИЕ АВТОМОБИЛЬНЫХ ПЕРЕВОЗОК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РТОЧКИ НА ТРАНСПОРТНОЕ 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3. Обращение с ходатайством о выдаче лиценз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осуществление автомобильных перевозок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и на транспортное 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Соискатели лицензии на осуществление автомобильных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 представляют органу, выдающему лицензии, следующие документы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тариально удостоверенную копию учредительного договора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рческого товарищества, находящегося в стадии учреждения;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став или договор о создании товарищества, за исключением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ей, включенных в коммерческий регистр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 обращении с ходатайством о выдаче лицензии на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латных автомобильных перевозок – указанные в части 2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3 статьи 6 настоящего Закона документы, характеризующие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, удостоверяющий факт назначения лица, ответственного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существление перевозок, вместе с письменным согласием </w:t>
      </w:r>
      <w:r>
        <w:rPr>
          <w:rFonts w:cs="Times New Roman" w:ascii="Times New Roman" w:hAnsi="Times New Roman"/>
          <w:color w:val="000000"/>
          <w:sz w:val="18"/>
          <w:szCs w:val="18"/>
        </w:rPr>
        <w:t>ответ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существление перевозок лица, за исключением случая, когда предприниматель –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лицо сам является ответственным за осуществление перевозок лицо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окумент, удостоверяющий профессиональную компетентность лица,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за осуществление перевозок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 обращении с ходатайством о выдаче лицензии на осуществлени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х автомобильных перевозок - документы, подтверждающие деятельность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рганизации внутригосударственных автомобильных перевозок в течени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инимум двух лет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Соискатели карточки на транспортное средство представляют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у, выдающему карточки на транспортные средства, следующие документы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лицензию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кументы, подтверждающие наличие имущества, указанного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4 статьи 6 настоящего Закона, за исключением случаев международных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перевозок, организуемых за собственный счет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идетельство о регистрации механического транспортного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ли копия этого свидетельства;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, удостоверяющий прохождение технического осмотра,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копия этого документа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оговор пользования транспортным средством, если соискатель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собственником транспортного средств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 Документы, представленные органу, выдающему лицензии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на транспортное средство, не подлежат предоставлени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им лицам, если иное не предусмотрено закон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4)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До подачи заявления о выдаче лицензии или карточки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на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транспортное средств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искатель должен уплатить государственную пошлину (за исключением случая, когд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рганом, выдающим лицензии и карточки на транспортное средство, является некоммерческо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варищество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6, в действии с 01.08.2002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(5) В случае наличия в документах, представленных для получ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лицензии или карточки на транспортное средство, недостатков назначаетс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рок для устранения недостатков. На время устранения недостатко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останавливается срок, установленный для рассмотрения ходатайств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4. Органы, выдающие лицензии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обильных перевозок и карточк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е сред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(1) Лицензии на осуществление платных внутригосударствен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и международных автомобильных перевозок, а также карточки на </w:t>
      </w:r>
      <w:r>
        <w:rPr>
          <w:sz w:val="18"/>
          <w:szCs w:val="18"/>
        </w:rPr>
        <w:t>транспортное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редство выдает соискателям Министерство экономики и коммуникац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Решением Правительства Республики на выдачу указанных документо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ожет быть уполномочено некоммерческое объединение. Соответствующи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административный договор заключает министр экономики и коммуникаций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(2) Если на выдачу лицензий уполномочено некоммерческо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бъединение, то некоммерческое объединение вправе взимать за выдач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лицензий и карточек на транспортное средство плату, размер котор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не превышает размеров государственной пошлины, взимаемой </w:t>
      </w:r>
      <w:r>
        <w:rPr>
          <w:sz w:val="18"/>
          <w:szCs w:val="18"/>
        </w:rPr>
        <w:t>государственным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учреждением за выдачу соответствующих лицензий и карточек на </w:t>
      </w:r>
      <w:r>
        <w:rPr>
          <w:sz w:val="18"/>
          <w:szCs w:val="18"/>
        </w:rPr>
        <w:t>транспортное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ств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на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й проверя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х владельцев требованиям статьи 5 или 10 настоящ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ы обеспечивать возможность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названных проверок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Статья 15. Рассмотрение ходатайств о выдаче лицензий на осуществл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</w:rPr>
        <w:t>автомобильных перевозок и карточек</w:t>
      </w:r>
      <w:r>
        <w:rPr>
          <w:rFonts w:cs="Courier New" w:ascii="Courier New" w:hAnsi="Courier New"/>
          <w:b/>
          <w:sz w:val="18"/>
          <w:szCs w:val="18"/>
          <w:lang w:val="en-GB"/>
        </w:rPr>
        <w:t> </w:t>
      </w:r>
      <w:r>
        <w:rPr>
          <w:rFonts w:cs="Courier New" w:ascii="Courier New" w:hAnsi="Courier New"/>
          <w:b/>
          <w:sz w:val="18"/>
          <w:szCs w:val="18"/>
        </w:rPr>
        <w:t>на</w:t>
      </w:r>
      <w:r>
        <w:rPr>
          <w:rFonts w:cs="Courier New" w:ascii="Courier New" w:hAnsi="Courier New"/>
          <w:b/>
          <w:sz w:val="18"/>
          <w:szCs w:val="18"/>
          <w:lang w:val="en-GB"/>
        </w:rPr>
        <w:t> </w:t>
      </w:r>
      <w:r>
        <w:rPr>
          <w:rFonts w:cs="Courier New" w:ascii="Courier New" w:hAnsi="Courier New"/>
          <w:b/>
          <w:sz w:val="18"/>
          <w:szCs w:val="18"/>
        </w:rPr>
        <w:t>транспортное сред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(1) Орган, выдающий лицензии, проверяет представленны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соискателем данные в отношении предпринимателей, включенных </w:t>
      </w:r>
      <w:r>
        <w:rPr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оммерческий регистр, в коммерческом регистре, или в отношен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лиц, включенного на основании закона в иной регистр, в это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егистре, а также в регистре наказаний и в течение 30 календар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ней после представления документов, указанных в части 1 стать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настоящего, выдает лицензию либо в письменной форме извеща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искателя об отказе в выдаче лиценз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2) Орган, выдающий карточки на транспортное средство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при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подаче перв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ходатайства о выдаче карточки на транспортное средство проверяет в </w:t>
      </w:r>
      <w:r>
        <w:rPr>
          <w:sz w:val="18"/>
          <w:szCs w:val="18"/>
        </w:rPr>
        <w:t>коммерческом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регистре данные о соискателе в отношении предпринимателей, включенных </w:t>
      </w:r>
      <w:r>
        <w:rPr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коммерческий регистр, и в отношении лиц, включенных на основании закона </w:t>
      </w:r>
      <w:r>
        <w:rPr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ной регистр, в этом регистре и выдает карточку на транспортное средств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либо извещает соискателя об отказе в выдаче карточки на </w:t>
      </w:r>
      <w:r>
        <w:rPr>
          <w:sz w:val="18"/>
          <w:szCs w:val="18"/>
        </w:rPr>
        <w:t>транспортное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средство в течение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15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календарных дней после представления документов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указанных в части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2 статьи 13 настоящего Закона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е акты, указанные в частях 1 и 2 настоящей статьи, доводятся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ведения соискателей по почте или электронным способом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6, в действии с 01.08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6. Отказ в выдаче лицензии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 выдающий лицензии, может отказать в выдаче лицензии, если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rk s, </w:t>
      </w:r>
      <w:r>
        <w:rPr>
          <w:rFonts w:cs="Times New Roman" w:ascii="Times New Roman" w:hAnsi="Times New Roman"/>
          <w:color w:val="000000"/>
          <w:sz w:val="18"/>
          <w:szCs w:val="18"/>
        </w:rPr>
        <w:t>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искатель имеет задолженность по налогам, объявлено 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ротств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йствитель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предпринимателя было нарушение правовых норм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18"/>
          <w:szCs w:val="18"/>
        </w:rPr>
        <w:t>совер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го прошло менее двух лет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м в статье 5 или 10 настоящего Закон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 сведения, не соответствующие действительн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</w:t>
      </w:r>
      <w:r>
        <w:rPr>
          <w:rFonts w:cs="Courier New" w:ascii="Courier New" w:hAnsi="Courier New"/>
          <w:sz w:val="18"/>
          <w:szCs w:val="18"/>
        </w:rPr>
        <w:t xml:space="preserve">4) соискателю лицензии сделано предписание на основаниях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казанных в пунктах 1, 3, 4, 5 или 6 части 1 статьи 19 настояще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Закона, и после издания предписания прошло менее шести месяцев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7. Сведения, вносимые в лицензию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автомобильных перевозок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у на транспортное 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В лицензию вносятся следующие сведен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автотранспортных перевозок (</w:t>
      </w:r>
      <w:r>
        <w:rPr>
          <w:rFonts w:cs="Times New Roman" w:ascii="Times New Roman" w:hAnsi="Times New Roman"/>
          <w:color w:val="000000"/>
          <w:sz w:val="18"/>
          <w:szCs w:val="18"/>
        </w:rPr>
        <w:t>внутри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)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местонахождение и регистрационный код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омер лицензи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дата выдачи и срок действия лицензи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наименование и печать органа, выдающего лицензию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) должность, имя и подпись лица, подписывающего лицензию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анспортное средство вносятся </w:t>
      </w:r>
      <w:r>
        <w:rPr>
          <w:rFonts w:cs="Times New Roman" w:ascii="Times New Roman" w:hAnsi="Times New Roman"/>
          <w:color w:val="000000"/>
          <w:sz w:val="18"/>
          <w:szCs w:val="18"/>
        </w:rPr>
        <w:t>следующ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внутри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)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регистрационный код перевозчика, в собственнос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ва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омер карточки на транспортное средство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на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ш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ю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у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 карточки на транспортное средство, и номер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 транспортного средств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) имя собственника механического транспортного средств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, имя и подпись лица, подписывающего карточку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на осуществл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рточке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назван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указанных в частях 1 и 2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фера деятельности соискателя лицензии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на транспортное средство, с которой связаны автомобильн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и, организуемые за собственный счет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министром 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8. Сроки действия лицензии на осуществле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обильных перевозок и карточк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е сред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(1) Лицензия на осуществление платных автомобиль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еревозок выдается на годичный срок при первом обращен</w:t>
      </w:r>
      <w:r>
        <w:rPr>
          <w:sz w:val="18"/>
          <w:szCs w:val="18"/>
        </w:rPr>
        <w:t>ии о ее</w:t>
      </w:r>
      <w:r>
        <w:rPr>
          <w:rFonts w:cs="Courier New" w:ascii="Courier New" w:hAnsi="Courier New"/>
          <w:sz w:val="18"/>
          <w:szCs w:val="18"/>
        </w:rPr>
        <w:t xml:space="preserve"> выдач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 при последующих обращениях - на пятилетний срок, если период времен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ежду истечением срока действия предыдущей лицензии и ходатайство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о выдаче новой лицензии не превышает шести месяцев.</w:t>
      </w:r>
      <w:r>
        <w:rPr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В случа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вышения указанного периода времени соискателю выдается лиценз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 годичный срок. По желанию соискателя лицензии лицензия мож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быть </w:t>
      </w:r>
      <w:r>
        <w:rPr>
          <w:sz w:val="18"/>
          <w:szCs w:val="18"/>
        </w:rPr>
        <w:t>выдана</w:t>
      </w:r>
      <w:r>
        <w:rPr>
          <w:rFonts w:cs="Courier New" w:ascii="Courier New" w:hAnsi="Courier New"/>
          <w:sz w:val="18"/>
          <w:szCs w:val="18"/>
        </w:rPr>
        <w:t xml:space="preserve"> на более короткий срок, составляющий менее пяти лет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лет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катель лицензии не ходатайствует 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е на более короткий ср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а на транспортное средство действительна только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ва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срока действия лицензии, но не более че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истечения срока действия договора аренды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истечения срока действия лицензии или карточ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я </w:t>
      </w:r>
      <w:r>
        <w:rPr>
          <w:rFonts w:cs="Times New Roman" w:ascii="Times New Roman" w:hAnsi="Times New Roman"/>
          <w:color w:val="000000"/>
          <w:sz w:val="18"/>
          <w:szCs w:val="18"/>
        </w:rPr>
        <w:t>недейств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 подлежит возвращению выдавшем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органу в течение пяти рабочих дне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9. Приостановление действия лиценз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автомобильных перевозок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и на транспортное средство 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знание и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едействительным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анспортное средство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й срок или признать их недействительными, если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ал соответствовать требованиям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статьей 5 или 10 настоящего Закон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и карточки на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е на транспортное сред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3) владелец лицензии, лицо, ответственное у него за осуществл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ок, или работающий у него водитель автомобиля при организ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ок нарушил требования к перевозке крупногабаритных или тяжеловес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грузов, указанные в специальном разрешении, введенном на основании части 2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атьи 35 Закона о дорожном хозяйстве (ПАЭ,1999, 38, 377; 2000, 3, 831; 2001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, 241;; RT I 2001, 50, 283; 93, 565; 2002, 41, 249; 47, 297; 53, 336; 61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5; 63, 387; 2003, 79, 530; 88, 594)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4) владелец лицензии при организации перевозок нарушил требования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ленные международными соглашениями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5) владелец лицензии на осуществление международных автомобиль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ок, организуемых за собственный счет, оказывает на основании эт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ензии платные услуги по автомобильным перевозкам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6) владелец лицензии в профессиональной деятельности не выполня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ребования, установленные Законом о дорожном движении (ПАЭ, 2001, 12, 6; RT I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02, 92, 531; 90, 521; 105, 613; 110, 654 и 655; 2003, 26, 156; 32, справк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8, 522), настоящим Законом или принятыми на их основании правовыми актами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rk s, </w:t>
      </w:r>
      <w:r>
        <w:rPr>
          <w:rFonts w:cs="Times New Roman" w:ascii="Times New Roman" w:hAnsi="Times New Roman"/>
          <w:color w:val="000000"/>
          <w:sz w:val="18"/>
          <w:szCs w:val="18"/>
        </w:rPr>
        <w:t>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, может приостановить действ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йствительной также по ходатайств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а лиценз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Закона, однак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оказатели его деятельности подтверждают способнос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 вышеназванное требование, т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авли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го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6.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тья недействительна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05.06.2002, в действии с 01.07.2002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        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Статья 21. Разрешение на перевозку груза, требуемое для осуществл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международных автомобильных перевозо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1) Перевозчик, организующий международные автомобильные перевозк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лжен иметь разрешение на перевозку груза, выданное страной назнач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страной транзита, если иное не предусмотрено международными соглашен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2) Разрешение на перевозку груза дает перевозчику право 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существление международных автомобильных перевозок между Эстонией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казанным в разрешении на перевозку груза государством, через территорию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этого государства либо между государством, указанным в разрешении на перевозк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уза, и третьим государст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3) При выдаче перевозчику разрешения на перевозку груз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уководствуются международными соглашениями. Правила выдачи и использова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решений на перевозку груза устанавливает министр экономики и коммуникац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4) Разрешение Европейского Экономического Сообщества 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ку груза, вытекающее из постановления Совета ЕС 881/92/ЕЭС о допуск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 рынок автомобильных перевозок грузов в пределах Сообщества на территорию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ли с территории страны-члена Европейского Сообщества либо через территорию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дной или нескольких стран-членов Европейского Сообщества (Официальный журнал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общества L 95, 09.04.1992, стр. 1–7), и разрешения Европейского Сообществ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 перевозку, вытекающее из постановления Совета ЕС 684/92/ЕЭС о единых правила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еждународных пассажирских перевозок автобусами (Официальный журнал Сообществ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 74, 20.03.1992, стр. 1–9) (далее вместе – разрешение ЕЭС на перевозку), даю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право допущенным к международным автомобильным перевозкам перевозчикам </w:t>
      </w:r>
      <w:r>
        <w:rPr>
          <w:sz w:val="18"/>
          <w:szCs w:val="18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существление разрешенных лицензией автомобильных перевозок между Эстоние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 страной-членом Европейского Союза, между двумя странами членами Европейск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общества или через территорию страны – члена Европейского Сообщества, 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акже на перевозки внутри страны-члена Европейского Сообщества, если эт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редусмотрено международным соглашением.</w:t>
      </w:r>
      <w:r>
        <w:rPr>
          <w:sz w:val="18"/>
          <w:szCs w:val="18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5) Соискатель разрешение на перевозки грузов и разреш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ЕЭС на перевозки должен уплатить государственную пошлину, за исключени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случаев, в которых органом, выдающим указанные документы, является </w:t>
      </w:r>
      <w:r>
        <w:rPr>
          <w:sz w:val="18"/>
          <w:szCs w:val="18"/>
        </w:rPr>
        <w:t>некоммерческое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бъединени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6) Заверенная копия разрешения ЕЭС на перевозки должна находитьс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каждом используемом механическом транспортном средств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7) Разрешение ЕЭС на перевозки, его заверенную копию и разреш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 перевозку грузов выдает Министерство экономики и коммуникаций. Решени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авительства Республики на выдачу указанных документов может быть уполномоч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екоммерческое объединение. Соответствующий административный договор заключа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министр экономики и коммуникац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(8) Если на выдачу документов, указанных в части 7 настоящей стать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полномочено некоммерческое объединение, то некоммерческое объединение вправ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зимать плату за выдачу указанных документов, размер которой не превыша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размеров государственной пошлины, взимаемой государственным учреждением </w:t>
      </w:r>
      <w:r>
        <w:rPr>
          <w:sz w:val="18"/>
          <w:szCs w:val="18"/>
        </w:rPr>
        <w:t>з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у соответствующих разрешений ЕЭС на перевозки, их заверенных копий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решение на перевозки грузов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2. Обязательность предъявления для проверк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удостоверяющих прав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Водители автомобилей обязаны иметь при себе и предъявля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новни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ции или иному должностному лицу, проверяющему их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закона, следующие документы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) </w:t>
      </w:r>
      <w:r>
        <w:rPr>
          <w:sz w:val="18"/>
          <w:szCs w:val="18"/>
        </w:rPr>
        <w:t>документы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sz w:val="18"/>
          <w:szCs w:val="18"/>
        </w:rPr>
        <w:t>требуемые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Courier New" w:ascii="Courier New" w:hAnsi="Courier New"/>
          <w:sz w:val="18"/>
          <w:szCs w:val="18"/>
        </w:rPr>
        <w:t xml:space="preserve"> о </w:t>
      </w:r>
      <w:r>
        <w:rPr>
          <w:sz w:val="18"/>
          <w:szCs w:val="18"/>
        </w:rPr>
        <w:t>дорожном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движении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(ПАЭ, 2001, 12, 6; RT I 2002, 92, 531; 90, 521) и </w:t>
      </w:r>
      <w:r>
        <w:rPr>
          <w:sz w:val="18"/>
          <w:szCs w:val="18"/>
        </w:rPr>
        <w:t>Зако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м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нспорте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, соответствующую вид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перевозок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й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обучения, если оно требуется, и, в зависим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за, свидетельство водителя, перевозящего опасные грузы, или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я оперативного транспортного средств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иные документы в зависимости от вида груз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вавши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, являются разными лицами, то водитель должен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документов, указанных в части 1 настоящей статьи, иметь </w:t>
      </w:r>
      <w:r>
        <w:rPr>
          <w:rFonts w:cs="Times New Roman" w:ascii="Times New Roman" w:hAnsi="Times New Roman"/>
          <w:color w:val="000000"/>
          <w:sz w:val="18"/>
          <w:szCs w:val="18"/>
        </w:rPr>
        <w:t>пр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, заверенную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. В выписке из трудового договора должны быть указаны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 дата заключения договора и ср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действ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3. Правил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Министерство экономики и коммуникаций вправе устанавливать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05.06.2002, в действии с 01.07.2002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 s, </w:t>
      </w:r>
      <w:r>
        <w:rPr>
          <w:rFonts w:cs="Times New Roman" w:ascii="Times New Roman" w:hAnsi="Times New Roman"/>
          <w:color w:val="000000"/>
          <w:sz w:val="18"/>
          <w:szCs w:val="18"/>
        </w:rPr>
        <w:t>20.11.2002,в действии с 01.03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авила перевозки различных видов грузов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авила погрузки, разгрузки и закрепления груз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Правилами, указанными в части 1 настоящей статьи, 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тся права и обязанности сторон, вытекающие из договоро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05.06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4. Цены и тарифы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ые перевозки, осуществляемые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оставки грузов, устанавливаются по соглашению сторо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25. Требования, предъявляемые 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ранспортны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стояние транспортных средств, используем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автомобильных перевозок, должно соответствова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, установленным Законом о дорожном движе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цеп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включены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онии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плат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цепы, зарегистрированные в других государствах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26. Запрет на организацию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нутригосударстве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ных перевозок автомобилями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енн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ходящими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рритор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я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х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ходящимися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иное 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международными соглашениям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7. Профессиональное обучение водителе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е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е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едш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дл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ризн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ом экономик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ммуникаций учебном заведении и </w:t>
      </w:r>
      <w:r>
        <w:rPr>
          <w:rFonts w:cs="Times New Roman" w:ascii="Times New Roman" w:hAnsi="Times New Roman"/>
          <w:color w:val="000000"/>
          <w:sz w:val="18"/>
          <w:szCs w:val="18"/>
        </w:rPr>
        <w:t>сдав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ой экзамен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х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х автомобильных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зка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казывать платные услуги по осуществлению перевозок в качеств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 - физических лиц в следующих случаях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1) на грузовых перевозках автомобилями категорий С или С1 либ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втопоездами категорий СЕ или С1Е (далее – водители грузовиков)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1.01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 xml:space="preserve">2) на пассажирских перевозках автобусами категории D или D1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бо автобусными поездами категории D1E (далее – водители автобусов);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1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а таксомоторных перевозках пассажир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е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я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 обязанностями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нно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и и коммуникаций учебном </w:t>
      </w:r>
      <w:r>
        <w:rPr>
          <w:rFonts w:cs="Times New Roman" w:ascii="Times New Roman" w:hAnsi="Times New Roman"/>
          <w:color w:val="000000"/>
          <w:sz w:val="18"/>
          <w:szCs w:val="18"/>
        </w:rPr>
        <w:t>за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давать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ой экзамен на названных курсах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28. Установление требований 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офессионально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и водителей автомобиле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й автомобилей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ящ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управляющи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, требования к профессиональной компетентности водителей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хождении обучения устанавливает министр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7.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НАДЗОР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29. </w:t>
      </w:r>
      <w:r>
        <w:rPr>
          <w:rFonts w:cs="Times New Roman" w:ascii="Times New Roman" w:hAnsi="Times New Roman"/>
          <w:color w:val="000000"/>
          <w:sz w:val="24"/>
          <w:szCs w:val="24"/>
        </w:rPr>
        <w:t>(статья недействительна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тья недействительна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1. Надзор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1) Заинтересованные должностные лица имеют право проверять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едующие документы, предусмотренные настоящим Законо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) чиновники полиции и помощники полицейских – карточку 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ранспортное средство, свидетельство о прохождении водителем автомобил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офессионального обучения, если это требуется, свидетельство водителя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существляющего перевозку опасных грузов, и свидетельство водител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перативного транспортного средства, а также разрешение на перевозк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груза у водителей иностранных государств или копию разрешен</w:t>
      </w:r>
      <w:r>
        <w:rPr>
          <w:sz w:val="18"/>
          <w:szCs w:val="18"/>
        </w:rPr>
        <w:t>ия ЕЭ</w:t>
      </w:r>
      <w:r>
        <w:rPr>
          <w:rFonts w:cs="Courier New" w:ascii="Courier New" w:hAnsi="Courier New"/>
          <w:sz w:val="18"/>
          <w:szCs w:val="18"/>
        </w:rPr>
        <w:t xml:space="preserve">С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еревозк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) таможенники - разрешение на перевозку груза или копию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разрешен</w:t>
      </w:r>
      <w:r>
        <w:rPr>
          <w:sz w:val="18"/>
          <w:szCs w:val="18"/>
        </w:rPr>
        <w:t>ия ЕЭ</w:t>
      </w:r>
      <w:r>
        <w:rPr>
          <w:rFonts w:cs="Courier New" w:ascii="Courier New" w:hAnsi="Courier New"/>
          <w:sz w:val="18"/>
          <w:szCs w:val="18"/>
        </w:rPr>
        <w:t>С на перевозку груза у водителей иностранных государст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) сотрудники пограничной охраны – карточку на транспортно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средство, </w:t>
      </w:r>
      <w:r>
        <w:rPr>
          <w:sz w:val="18"/>
          <w:szCs w:val="18"/>
        </w:rPr>
        <w:t>используемую</w:t>
      </w:r>
      <w:r>
        <w:rPr>
          <w:rFonts w:cs="Courier New" w:ascii="Courier New" w:hAnsi="Courier New"/>
          <w:sz w:val="18"/>
          <w:szCs w:val="18"/>
        </w:rPr>
        <w:t xml:space="preserve"> для осуществления международных автомобиль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еревозок, и копию разрешен</w:t>
      </w:r>
      <w:r>
        <w:rPr>
          <w:sz w:val="18"/>
          <w:szCs w:val="18"/>
        </w:rPr>
        <w:t>ия ЕЭ</w:t>
      </w:r>
      <w:r>
        <w:rPr>
          <w:rFonts w:cs="Courier New" w:ascii="Courier New" w:hAnsi="Courier New"/>
          <w:sz w:val="18"/>
          <w:szCs w:val="18"/>
        </w:rPr>
        <w:t>С на перевозку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(2) В случае отсутствия у водителя автомобиля во врем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существления автомобильной перевозки карточки на транспортное средств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или копии разрешен</w:t>
      </w:r>
      <w:r>
        <w:rPr>
          <w:sz w:val="18"/>
          <w:szCs w:val="18"/>
        </w:rPr>
        <w:t>ия ЕЭ</w:t>
      </w:r>
      <w:r>
        <w:rPr>
          <w:rFonts w:cs="Courier New" w:ascii="Courier New" w:hAnsi="Courier New"/>
          <w:sz w:val="18"/>
          <w:szCs w:val="18"/>
        </w:rPr>
        <w:t xml:space="preserve">С на перевозки, и у водителя иностранного государства –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решения на перевозку груза или разрешения на перевозки ЕЭС, а их налич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ребуется на основании настоящего Закона, должностные лица, указанны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части 1 настоящей статьи, вправе приостановить перевозку до выясн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ли отпадения обстоятельств, вызвавших ее приостановление.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1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Статья 31</w:t>
      </w:r>
      <w:r>
        <w:rPr>
          <w:rFonts w:cs="Courier New" w:ascii="Courier New" w:hAnsi="Courier New"/>
          <w:b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. Организация платных автомобильных перевозок без лиценз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ли карточки на транспортное сред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 xml:space="preserve">(1) Организация </w:t>
      </w:r>
      <w:r>
        <w:rPr>
          <w:sz w:val="18"/>
          <w:szCs w:val="18"/>
        </w:rPr>
        <w:t>платных</w:t>
      </w:r>
      <w:r>
        <w:rPr>
          <w:rFonts w:cs="Courier New" w:ascii="Courier New" w:hAnsi="Courier New"/>
          <w:sz w:val="18"/>
          <w:szCs w:val="18"/>
        </w:rPr>
        <w:t xml:space="preserve"> внутригосударственных или международных автомобильны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еревозок без лицензии или карточки на транспортное средство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двухсот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(2) То же деяние, совершенное юридическим лицом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</w:rPr>
        <w:t>-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ывается штрафом в размере до 5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00 кро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Статья 31</w:t>
      </w:r>
      <w:r>
        <w:rPr>
          <w:rFonts w:cs="Courier New" w:ascii="Courier New" w:hAnsi="Courier New"/>
          <w:b/>
          <w:sz w:val="18"/>
          <w:szCs w:val="18"/>
          <w:vertAlign w:val="superscript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. Организация автомобильных перевозок за свой счет без лиценз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ли карточки на транспортное сред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 xml:space="preserve">(1) Организация международных автомобильных перевозок за свой счет </w:t>
      </w:r>
      <w:r>
        <w:rPr>
          <w:sz w:val="18"/>
          <w:szCs w:val="18"/>
        </w:rPr>
        <w:t>без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лицензии или карточки на транспортное средство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пятидесяти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(2) То же деяние, совершенное юридическим лицом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50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000 кр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 xml:space="preserve">, 19.06.2002, </w:t>
      </w:r>
      <w:r>
        <w:rPr>
          <w:rFonts w:cs="Courier New" w:ascii="Courier New" w:hAnsi="Courier New"/>
          <w:sz w:val="18"/>
          <w:szCs w:val="18"/>
          <w:lang w:val="en-GB"/>
        </w:rPr>
        <w:t>nom</w:t>
      </w:r>
      <w:r>
        <w:rPr>
          <w:rFonts w:cs="Courier New" w:ascii="Courier New" w:hAnsi="Courier New"/>
          <w:sz w:val="18"/>
          <w:szCs w:val="18"/>
        </w:rPr>
        <w:t>. 709, в действии с 01.09.2002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Статья 31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</w:t>
      </w:r>
      <w:r>
        <w:rPr>
          <w:rFonts w:cs="Courier New" w:ascii="Courier New" w:hAnsi="Courier New"/>
          <w:b/>
          <w:sz w:val="18"/>
          <w:szCs w:val="18"/>
        </w:rPr>
        <w:t>Непредъявление карточки на транспортное средство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или разрешения на перевозку груз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cs="Courier New" w:ascii="Courier New" w:hAnsi="Courier New"/>
          <w:sz w:val="18"/>
          <w:szCs w:val="18"/>
        </w:rPr>
        <w:t xml:space="preserve">Непредъявление водителем проверяющему чиновнику карточки </w:t>
      </w:r>
      <w:r>
        <w:rPr>
          <w:sz w:val="18"/>
          <w:szCs w:val="18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ранспортное средство, а также требуемого разрешения на перевозку груз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или копии разрешения ЕЭС на перевозки при оказании платных услуг </w:t>
      </w:r>
      <w:r>
        <w:rPr>
          <w:sz w:val="18"/>
          <w:szCs w:val="18"/>
        </w:rPr>
        <w:t>по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внутригосударственным или международным автомобильным перевозкам –</w:t>
      </w:r>
      <w:r>
        <w:rPr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ста штрафных единиц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7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Статья 31</w:t>
      </w:r>
      <w:r>
        <w:rPr>
          <w:rFonts w:cs="Courier New" w:ascii="Courier New" w:hAnsi="Courier New"/>
          <w:b/>
          <w:sz w:val="18"/>
          <w:szCs w:val="18"/>
          <w:vertAlign w:val="superscript"/>
        </w:rPr>
        <w:t>4</w:t>
      </w:r>
      <w:r>
        <w:rPr>
          <w:rFonts w:cs="Courier New" w:ascii="Courier New" w:hAnsi="Courier New"/>
          <w:b/>
          <w:sz w:val="18"/>
          <w:szCs w:val="18"/>
        </w:rPr>
        <w:t>. Производство по делам о проступк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(1) К проступкам, предусмотренным статьями 31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vertAlign w:val="superscript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настоящего Закон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меняются положения Общей части Пенитенциарного кодекса (ПАЭ, 2001, 40, 364)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ликтно-процессуального кодекса (ПАЭ, 2002, 16, 313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 xml:space="preserve">(2) Учреждениями, ведущими во внесудебном порядке производство по делам 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проступках, предусмотренных статьями 31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vertAlign w:val="superscript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настоящего Закона,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префектуры поли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sz w:val="18"/>
          <w:szCs w:val="18"/>
        </w:rPr>
        <w:t xml:space="preserve">) Охранная полиция;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04.2006, в действии с 01.06.2006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Департамент пограничной охра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) Налоговый и Таможенный департамент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 в действии с 01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инистерство 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, в действии с 01.09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8. СПЕЦИАЛЬНЫ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2. Обязательность представления сведени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статье 14 настоящего Закона органы, выдающ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перевозок и карточки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обязаны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лицензий и карточек на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 по состоянию на полугодие с разбивкой по видам перевоз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ммуникац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х требований настоящ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, </w:t>
      </w:r>
      <w:r>
        <w:rPr>
          <w:rFonts w:cs="Times New Roman" w:ascii="Times New Roman" w:hAnsi="Times New Roman"/>
          <w:color w:val="000000"/>
          <w:sz w:val="18"/>
          <w:szCs w:val="18"/>
        </w:rPr>
        <w:t>соверш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зчиками, зарегистрированными в Эстонии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государствах, по состоянию на полугоди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й </w:t>
      </w:r>
      <w:r>
        <w:rPr>
          <w:rFonts w:cs="Times New Roman" w:ascii="Times New Roman" w:hAnsi="Times New Roman"/>
          <w:color w:val="000000"/>
          <w:sz w:val="18"/>
          <w:szCs w:val="18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ах, совершенных в Эстонии перевозчиками данных государст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11.2002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9. ЗАКЛЮЧИТЕЛЬНЫ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3. Внесение изменений в Закон 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государственно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шлин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татья  183  Закона о государственной пошлине (ПАЭ, 1997, 62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44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, 7, 32; 14, 58; 18, 117; 23, 150; 25, 168; 27, 237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9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69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3_13 и 3_14 в следующе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и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(3_1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лат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шли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ется в размере 3000 кро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_1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шлина взимается в размере 2000 крон</w:t>
      </w:r>
      <w:r>
        <w:rPr>
          <w:rFonts w:cs="Times New Roman" w:ascii="Times New Roman" w:hAnsi="Times New Roman"/>
          <w:color w:val="000000"/>
          <w:sz w:val="18"/>
          <w:szCs w:val="18"/>
        </w:rPr>
        <w:t>."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4. Внесение изменений в Кодекс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б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авонарушения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 Кодекс  об административных правонарушениях (Ведомости ЭР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2, 29, 396; ПАЭ, 1999, 45, 496; 49, 616; 60, 608; 2000, 6, 843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9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25; 14, 58; 21, 141; 22, 167; 27, 247; 39, 301, 305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1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2000, 29, 169) вносятся следующие изменени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_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120_3 в следующе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и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Статья 120_2. Организация автомобильных перевозок </w:t>
      </w:r>
      <w:r>
        <w:rPr>
          <w:rFonts w:cs="Times New Roman" w:ascii="Times New Roman" w:hAnsi="Times New Roman"/>
          <w:color w:val="000000"/>
          <w:sz w:val="18"/>
          <w:szCs w:val="18"/>
        </w:rPr>
        <w:t>без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или карточки на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платных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х автомобильных перевозок без лицензии или карточки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 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ж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а в размере от ста до двухсот днев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к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з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транспортн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 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ж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от десяти до пятидеся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ых заработко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20_3. Осуществление автомобильных перевозок </w:t>
      </w:r>
      <w:r>
        <w:rPr>
          <w:rFonts w:cs="Times New Roman" w:ascii="Times New Roman" w:hAnsi="Times New Roman"/>
          <w:color w:val="000000"/>
          <w:sz w:val="18"/>
          <w:szCs w:val="18"/>
        </w:rPr>
        <w:t>без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на транспортное средств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 или осуществление им автомобильных перевозок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бственный счет без карточки на транспортное средство 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жение штрафа в размере от двадцати до ста днев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ков</w:t>
      </w:r>
      <w:r>
        <w:rPr>
          <w:rFonts w:cs="Times New Roman" w:ascii="Times New Roman" w:hAnsi="Times New Roman"/>
          <w:color w:val="000000"/>
          <w:sz w:val="18"/>
          <w:szCs w:val="18"/>
        </w:rPr>
        <w:t>."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"120_1,"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ами "120_2, 120_3,"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5. Переходны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, выдаваемые до 1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 истечения указанного в ни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 действия, но не более чем до 1 октября 2002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мая для осуществления международных автомобильных перевозок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3)   Выданные   до   вступления  настоящего  Закона  в  сил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служащие основанием для выдач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ждународных автомобильных перевозок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ы до 1 января 2003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недействительна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4.04.2004, 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6. Введение закона в действ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Настоящий Закон вступает в силу 1 октября 2000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4 настоящего Закона требование </w:t>
      </w:r>
      <w:r>
        <w:rPr>
          <w:rFonts w:cs="Times New Roman" w:ascii="Times New Roman" w:hAnsi="Times New Roman"/>
          <w:color w:val="000000"/>
          <w:sz w:val="18"/>
          <w:szCs w:val="18"/>
        </w:rPr>
        <w:t>об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платных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е частью 2 статьи 9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еждународ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 за собственный счет на основании лиценз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рточки на транспортное средство вступают в силу 1 октября 2001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платных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сударствен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перевозок </w:t>
      </w:r>
      <w:r>
        <w:rPr>
          <w:rFonts w:cs="Times New Roman" w:ascii="Times New Roman" w:hAnsi="Times New Roman"/>
          <w:color w:val="000000"/>
          <w:sz w:val="18"/>
          <w:szCs w:val="18"/>
        </w:rPr>
        <w:t>установл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ю 4 статьи 6 настоящ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требование о сумме собственных сре</w:t>
      </w:r>
      <w:r>
        <w:rPr>
          <w:rFonts w:cs="Times New Roman" w:ascii="Times New Roman" w:hAnsi="Times New Roman"/>
          <w:color w:val="000000"/>
          <w:sz w:val="18"/>
          <w:szCs w:val="18"/>
        </w:rPr>
        <w:t>дств пр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яетс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 октября 2001 года - в размере 30 процентов от суммы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 частью 4 статьи 6 настоящего Закон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октября 2002 года - в размере 100 процентов от суммы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 частью 4 статьи 6 настоящего Закон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Установленное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пр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перевозок с 1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я 2002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Установленное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р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01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6) Установленное статьей 22 настоящего закона требова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ъявления для проверки свидетельства водителя оперативного транспортн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редства и документа, свидетельствующего о прохождении профессиональн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бучения водителем автобуса, применяется с 1 января 2006 года, а предъявл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ля проверки документа, свидетельствующего о прохождении профессиональн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учения водителя грузовика и водителя такси, - с 1 января 2007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 xml:space="preserve">(7) </w:t>
      </w:r>
      <w:r>
        <w:rPr>
          <w:sz w:val="18"/>
          <w:szCs w:val="18"/>
        </w:rPr>
        <w:t>Установленное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rFonts w:cs="Courier New" w:ascii="Courier New" w:hAnsi="Courier New"/>
          <w:sz w:val="18"/>
          <w:szCs w:val="18"/>
        </w:rPr>
        <w:t xml:space="preserve"> 27 </w:t>
      </w:r>
      <w:r>
        <w:rPr>
          <w:sz w:val="18"/>
          <w:szCs w:val="18"/>
        </w:rPr>
        <w:t>настоящег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е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прохождения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водителем </w:t>
      </w:r>
      <w:r>
        <w:rPr>
          <w:sz w:val="18"/>
          <w:szCs w:val="18"/>
        </w:rPr>
        <w:t>автомобиля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бучения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ется</w:t>
      </w:r>
      <w:r>
        <w:rPr>
          <w:rFonts w:cs="Courier New" w:ascii="Courier New" w:hAnsi="Courier New"/>
          <w:sz w:val="18"/>
          <w:szCs w:val="18"/>
        </w:rPr>
        <w:t xml:space="preserve"> в </w:t>
      </w:r>
      <w:r>
        <w:rPr>
          <w:sz w:val="18"/>
          <w:szCs w:val="18"/>
        </w:rPr>
        <w:t>отношении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принимаемых </w:t>
      </w:r>
      <w:r>
        <w:rPr>
          <w:sz w:val="18"/>
          <w:szCs w:val="18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работу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водителе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ей</w:t>
      </w:r>
      <w:r>
        <w:rPr>
          <w:rFonts w:cs="Courier New" w:ascii="Courier New" w:hAnsi="Courier New"/>
          <w:sz w:val="18"/>
          <w:szCs w:val="18"/>
        </w:rPr>
        <w:t xml:space="preserve"> и </w:t>
      </w:r>
      <w:r>
        <w:rPr>
          <w:sz w:val="18"/>
          <w:szCs w:val="18"/>
        </w:rPr>
        <w:t>водителе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перативных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транспортных </w:t>
      </w:r>
      <w:r>
        <w:rPr>
          <w:sz w:val="18"/>
          <w:szCs w:val="18"/>
        </w:rPr>
        <w:t>средств</w:t>
      </w:r>
      <w:r>
        <w:rPr>
          <w:rFonts w:cs="Courier New" w:ascii="Courier New" w:hAnsi="Courier New"/>
          <w:sz w:val="18"/>
          <w:szCs w:val="18"/>
        </w:rPr>
        <w:t xml:space="preserve"> с 1 </w:t>
      </w:r>
      <w:r>
        <w:rPr>
          <w:sz w:val="18"/>
          <w:szCs w:val="18"/>
        </w:rPr>
        <w:t>января</w:t>
      </w:r>
      <w:r>
        <w:rPr>
          <w:rFonts w:cs="Courier New" w:ascii="Courier New" w:hAnsi="Courier New"/>
          <w:sz w:val="18"/>
          <w:szCs w:val="18"/>
        </w:rPr>
        <w:t xml:space="preserve"> 2003 </w:t>
      </w:r>
      <w:r>
        <w:rPr>
          <w:sz w:val="18"/>
          <w:szCs w:val="18"/>
        </w:rPr>
        <w:t>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20.11.2002,в действии с 01.03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cs="Courier New" w:ascii="Courier New" w:hAnsi="Courier New"/>
          <w:sz w:val="18"/>
          <w:szCs w:val="18"/>
        </w:rPr>
        <w:t>(8) Установленное частью 1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sz w:val="18"/>
          <w:szCs w:val="18"/>
        </w:rPr>
        <w:t xml:space="preserve"> статьи 7 настоящего Зако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требование, согласно которому лицо, ответственное за осуществл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возок, может работать только у одного перевозчика, применяетс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 1 января 2005 года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, 14.04.2004,в действии с 07.05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18"/>
          <w:szCs w:val="18"/>
        </w:rPr>
        <w:t>Рийгикогу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Тоом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В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26:00Z</dcterms:created>
  <dc:creator>Pusiki</dc:creator>
  <dc:description/>
  <cp:keywords/>
  <dc:language>en-US</dc:language>
  <cp:lastModifiedBy>Angela</cp:lastModifiedBy>
  <dcterms:modified xsi:type="dcterms:W3CDTF">2006-11-08T15:00:00Z</dcterms:modified>
  <cp:revision>3</cp:revision>
  <dc:subject/>
  <dc:title>Авторские права принадлежат AS ANDMEVARA</dc:title>
</cp:coreProperties>
</file>